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bCs/>
          <w:color w:val="555555"/>
          <w:spacing w:val="0"/>
          <w:sz w:val="24"/>
          <w:szCs w:val="24"/>
          <w:lang w:val="en-US"/>
        </w:rPr>
        <w:t>SAP Functional &amp; Technical Consultants/Senior Consultants</w:t>
      </w:r>
      <w:r>
        <w:rPr>
          <w:rFonts w:cs="Arial"/>
          <w:spacing w:val="0"/>
          <w:sz w:val="24"/>
          <w:szCs w:val="24"/>
          <w:lang w:val="en-US"/>
        </w:rPr>
        <w:br/>
      </w:r>
    </w:p>
    <w:p>
      <w:pPr>
        <w:pStyle w:val="Normal"/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lang w:val="en-US"/>
        </w:rPr>
        <w:t xml:space="preserve">Responsibilities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Requirements analysis, design, SAP configuration, testing and documentation activities in support of project deliverable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Perform acceptance tests and production support.</w:t>
      </w:r>
    </w:p>
    <w:p>
      <w:pPr>
        <w:pStyle w:val="Normal"/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lang w:val="en-US"/>
        </w:rPr>
        <w:t>Requirements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1 year experience on any of the following expertise 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FI/CO, SD, MM, BW, PP, QM, APO, PS, HR, PM, CRM, PLM, SCM, SEM-BCS, SRM, NetWeaver, BASIS, ABAP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Completed at least one full SAP project life-cycle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Proven project management and leadership skills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Proactive, customer oriented and responsible self-starter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Strong communications and interpersonal skills (Excellent verbal &amp; written communication skill in Engliah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Contract and Perm Positions available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Applicants should be Malaysian, Singaporean citizens or hold relevant residence status.</w:t>
      </w:r>
    </w:p>
    <w:p>
      <w:pPr>
        <w:pStyle w:val="NormalWeb"/>
        <w:spacing w:before="0" w:after="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6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5:26:00Z</dcterms:modified>
  <cp:revision>2</cp:revision>
  <dc:subject/>
  <dc:title>Memo</dc:title>
</cp:coreProperties>
</file>